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清華大學南大校區應用數學系學生取得專業證照獎勵要點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.3.23  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期第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7620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0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為鼓勵本</w:t>
      </w:r>
      <w:r>
        <w:rPr>
          <w:rFonts w:ascii="標楷體" w:hAnsi="標楷體" w:cs="Arial" w:eastAsia="標楷體"/>
          <w:szCs w:val="24"/>
        </w:rPr>
        <w:t>系</w:t>
      </w:r>
      <w:r>
        <w:rPr>
          <w:rFonts w:ascii="標楷體" w:hAnsi="標楷體" w:cs="Arial" w:eastAsia="標楷體"/>
          <w:szCs w:val="24"/>
        </w:rPr>
        <w:t>學生在學期間培養多項專業技能，以有利於未來就業多元化，特訂定本要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補助報考證照種類︰本系訂定之學生考取專業技能證照獎勵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補助標準未列之證照種類經系務會議審核通過，始可補助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Style18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獎勵對象為本系在校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在職專班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且</w:t>
      </w:r>
      <w:r>
        <w:rPr>
          <w:rFonts w:ascii="標楷體" w:hAnsi="標楷體" w:cs="Arial" w:eastAsia="標楷體"/>
        </w:rPr>
        <w:t>應屆畢業生應於申請及核銷作業完成前仍具本校在學學生身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atLeast" w:line="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獎勵方式：</w:t>
      </w:r>
    </w:p>
    <w:p>
      <w:pPr>
        <w:pStyle w:val="Style18"/>
        <w:spacing w:lineRule="atLeast" w:line="0"/>
        <w:ind w:left="120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補助通過證照考試並取得證照之報名考試費用，</w:t>
      </w:r>
      <w:r>
        <w:rPr>
          <w:rFonts w:ascii="標楷體" w:hAnsi="標楷體" w:cs="新細明體;PMingLiU" w:eastAsia="標楷體"/>
          <w:kern w:val="0"/>
        </w:rPr>
        <w:t>每位學生每次補助費用以不超過實際考試之報名費用為原則</w:t>
      </w:r>
      <w:r>
        <w:rPr>
          <w:rFonts w:ascii="標楷體" w:hAnsi="標楷體" w:cs="Arial" w:eastAsia="標楷體"/>
        </w:rPr>
        <w:t>。報考證照種類、各類補助額度及補助名額，</w:t>
      </w:r>
      <w:r>
        <w:rPr>
          <w:rFonts w:ascii="標楷體" w:hAnsi="標楷體" w:cs="Arial" w:eastAsia="標楷體"/>
        </w:rPr>
        <w:t>以本系</w:t>
      </w:r>
      <w:r>
        <w:rPr>
          <w:rFonts w:ascii="標楷體" w:hAnsi="標楷體" w:cs="Arial" w:eastAsia="標楷體"/>
        </w:rPr>
        <w:t>每年所分配到之補助經費額度</w:t>
      </w:r>
      <w:r>
        <w:rPr>
          <w:rFonts w:ascii="標楷體" w:hAnsi="標楷體" w:cs="Arial" w:eastAsia="標楷體"/>
        </w:rPr>
        <w:t>為上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隨到隨核，核完為止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atLeast" w:line="0"/>
        <w:ind w:left="120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外語能力證照補助另依「國立</w:t>
      </w:r>
      <w:r>
        <w:rPr>
          <w:rFonts w:ascii="標楷體" w:hAnsi="標楷體" w:cs="Arial" w:eastAsia="標楷體"/>
        </w:rPr>
        <w:t>清華</w:t>
      </w:r>
      <w:r>
        <w:rPr>
          <w:rFonts w:ascii="標楷體" w:hAnsi="標楷體" w:cs="Arial" w:eastAsia="標楷體"/>
        </w:rPr>
        <w:t>大學</w:t>
      </w:r>
      <w:r>
        <w:rPr>
          <w:rFonts w:ascii="標楷體" w:hAnsi="標楷體" w:cs="Arial" w:eastAsia="標楷體"/>
        </w:rPr>
        <w:t>南大校區</w:t>
      </w:r>
      <w:r>
        <w:rPr>
          <w:rFonts w:ascii="標楷體" w:hAnsi="標楷體" w:cs="Arial" w:eastAsia="標楷體"/>
        </w:rPr>
        <w:t>學生參與校外外語能力檢定考試補助要點」辦理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</w:t>
      </w:r>
      <w:r>
        <w:rPr>
          <w:rFonts w:ascii="標楷體" w:hAnsi="標楷體" w:cs="Arial" w:eastAsia="標楷體"/>
        </w:rPr>
        <w:t>申請方式：</w:t>
      </w:r>
    </w:p>
    <w:p>
      <w:pPr>
        <w:pStyle w:val="Style18"/>
        <w:spacing w:lineRule="atLeast" w:line="0"/>
        <w:ind w:left="120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學生應於專業證照發照日期起算一年內向系辦提出申請。</w:t>
      </w:r>
      <w:r>
        <w:rPr>
          <w:rFonts w:ascii="標楷體" w:hAnsi="標楷體" w:cs="Arial" w:eastAsia="標楷體"/>
        </w:rPr>
        <w:t>應屆畢業生應於所有申請及核銷作業完成前仍具本校在學學生身份，逾期視同放棄。</w:t>
      </w:r>
    </w:p>
    <w:p>
      <w:pPr>
        <w:pStyle w:val="Style18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補助之學生應備妥下列文件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「國立</w:t>
      </w:r>
      <w:r>
        <w:rPr>
          <w:rFonts w:ascii="標楷體" w:hAnsi="標楷體" w:cs="標楷體" w:eastAsia="標楷體"/>
        </w:rPr>
        <w:t>清華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南大校區</w:t>
      </w:r>
      <w:r>
        <w:rPr>
          <w:rFonts w:ascii="標楷體" w:hAnsi="標楷體" w:cs="標楷體" w:eastAsia="標楷體"/>
        </w:rPr>
        <w:t>專業職業證照獎勵補助申請書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照附件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所取得之專業證照正本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專業證照考試報名費收據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網路報名以簽帳卡支付方式，無法取得報名費</w:t>
      </w:r>
    </w:p>
    <w:p>
      <w:pPr>
        <w:pStyle w:val="Style18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收據者，需填寫「支出證明單」乙份，並檢附信用卡消費明細單作為支付之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郵局或土地銀行存簿封面影本。</w:t>
      </w:r>
    </w:p>
    <w:p>
      <w:pPr>
        <w:pStyle w:val="Style18"/>
        <w:spacing w:lineRule="atLeast" w:line="0"/>
        <w:ind w:left="1680" w:hanging="168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六、審核方式：依本系證照補助標準審核通過後，送交學務處就業服務組辦理後續核銷事宜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atLeast" w:line="0"/>
        <w:ind w:left="960" w:hanging="96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七、本要點如有未盡事宜得隨時修訂。</w:t>
      </w:r>
    </w:p>
    <w:p>
      <w:pPr>
        <w:pStyle w:val="Style18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  <w:lang w:val="zh-TW"/>
        </w:rPr>
        <w:t>八、本要點經系務會議通過，送理學院備查後公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/>
        <w:t>學生考取專業技能證照獎勵清冊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0"/>
        <w:gridCol w:w="3967"/>
        <w:gridCol w:w="3878"/>
      </w:tblGrid>
      <w:tr>
        <w:trPr>
          <w:trHeight w:val="5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AFM)Master Financial Professiona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erican Academy of Financial Managemen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CA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產險副精算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AS)Casualty Actuarial Societ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ER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許企業風險分析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SO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精算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F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財務分析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IMR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投資管理及研究協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S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壽險精算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SO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精算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職業及技術人員考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選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職業及技術人員考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選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IR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精算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IR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精算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程式設計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資訊管理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電子商務應用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網頁設計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網站程式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網站資料庫管理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QC-CA AutoCA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nu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管理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2" w:firstLine="194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Q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nu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管理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電腦技能基金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硬體裝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設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安全技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選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硬體裝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設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勞工委員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貨證券交易人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券期貨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工業工程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標準差綠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六標準差管理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型保險商品業務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事業發展中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規劃人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金融研訓院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信投顧業務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中華民國證券投資信託暨顧問商業同業公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靠度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中華民國品質學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工程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  <w:szCs w:val="20"/>
              </w:rPr>
              <w:t>中華民國品質學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80"/>
        <w:gridCol w:w="280"/>
        <w:gridCol w:w="1680"/>
        <w:gridCol w:w="560"/>
        <w:gridCol w:w="700"/>
        <w:gridCol w:w="840"/>
        <w:gridCol w:w="39"/>
        <w:gridCol w:w="521"/>
        <w:gridCol w:w="840"/>
        <w:gridCol w:w="700"/>
        <w:gridCol w:w="560"/>
        <w:gridCol w:w="1550"/>
      </w:tblGrid>
      <w:tr>
        <w:trPr>
          <w:trHeight w:val="740" w:hRule="atLeast"/>
        </w:trPr>
        <w:tc>
          <w:tcPr>
            <w:tcW w:w="10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清華大學南大校區專業職業證照獎勵補助申請書</w:t>
            </w:r>
          </w:p>
        </w:tc>
      </w:tr>
      <w:tr>
        <w:trPr>
          <w:trHeight w:val="74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及年級別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機構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帳號</w:t>
            </w:r>
          </w:p>
          <w:p>
            <w:pPr>
              <w:pStyle w:val="Normal"/>
              <w:ind w:left="8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郵局或土銀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證照正本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收據正本    □存簿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運用情形</w:t>
            </w:r>
          </w:p>
        </w:tc>
        <w:tc>
          <w:tcPr>
            <w:tcW w:w="409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通過金額</w:t>
            </w:r>
          </w:p>
        </w:tc>
        <w:tc>
          <w:tcPr>
            <w:tcW w:w="4171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餘金額</w:t>
            </w:r>
          </w:p>
        </w:tc>
      </w:tr>
      <w:tr>
        <w:trPr>
          <w:trHeight w:val="746" w:hRule="atLeast"/>
        </w:trPr>
        <w:tc>
          <w:tcPr>
            <w:tcW w:w="2068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章處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核章處</w:t>
            </w:r>
          </w:p>
        </w:tc>
      </w:tr>
      <w:tr>
        <w:trPr>
          <w:trHeight w:val="1241" w:hRule="atLeast"/>
        </w:trPr>
        <w:tc>
          <w:tcPr>
            <w:tcW w:w="5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服組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033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助對象：日間具正式學籍在學之本校學生，不含在職專班學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奬助標準：</w:t>
            </w:r>
            <w:r>
              <w:rPr>
                <w:rFonts w:ascii="標楷體" w:hAnsi="標楷體" w:cs="標楷體" w:eastAsia="標楷體"/>
                <w:color w:val="000000"/>
              </w:rPr>
              <w:t>補助學生通過證照考試並取得證照之報名考試費用，每位學生每次補助費用以不超過實際考試之報名費用為原則。報考證照種類、各類補助額度及補助名額，由各系所依據系所專業、特性、實際狀況及每年所分配到之補助經費額度，自行訂定標準，不含外語能力證照補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網路報名以簽帳卡支付方式，無法取得報名費收據者，需填寫「支出證明單」，並檢附信用卡消費明細單作為支付之依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應於專業證照發照日期起算一年內向系所辦提出申請。應屆畢業生應於所有申請及核銷作業完成前仍具本校在學學生身份，逾期視同放棄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user</dc:creator>
  <dc:description/>
  <cp:keywords/>
  <dc:language>en-US</dc:language>
  <cp:lastModifiedBy>mathofficest</cp:lastModifiedBy>
  <cp:lastPrinted>2010-03-24T14:51:00Z</cp:lastPrinted>
  <dcterms:modified xsi:type="dcterms:W3CDTF">2017-05-17T07:18:00Z</dcterms:modified>
  <cp:revision>10</cp:revision>
  <dc:subject/>
  <dc:title>北台灣科技大學</dc:title>
</cp:coreProperties>
</file>